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I/12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Orch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grudni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 w:before="480" w:after="480"/>
        <w:jc w:val="both"/>
        <w:rPr>
          <w:b/>
          <w:b/>
        </w:rPr>
      </w:pPr>
      <w:r>
        <w:rPr>
          <w:b/>
          <w:bCs/>
        </w:rPr>
        <w:t>w sprawie upoważnienia Przewodniczącego Rady Gminy Orchowo do dokonywania czynności w sprawach z zakresu prawa pracy wobec Wójta Gminy Orchow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 4 ust. 1 pkt 1 ustawy z dnia 22 marca 1990 r. o pracownikach samorządowych (T. jedn. Dz. U. z 2001r., Nr 142, poz. 1593 z późn. zm.), w zw. z art. 18 ust. 2 pkt 15 ustawy </w:t>
        <w:br/>
        <w:t xml:space="preserve">z dnia 8 marca 1990 r. - o samorządzie gminnym (T. jedn. Dz. U. z 2001r., Nr 142, poz. 1591 </w:t>
        <w:br/>
        <w:t>z późn. zm.)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Rada Gminy Orchow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</w:t>
      </w:r>
      <w:r>
        <w:rPr>
          <w:b/>
        </w:rPr>
        <w:t>hwala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§ 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240" w:after="0"/>
        <w:ind w:left="426" w:hanging="426"/>
        <w:jc w:val="both"/>
        <w:rPr/>
      </w:pPr>
      <w:r>
        <w:rPr/>
        <w:t>1.</w:t>
        <w:tab/>
        <w:t>Upoważnia się Przewodniczącego Rady Gminy Orchowo do dokonywania wobec Wójta Gminy Orchowo czynności w sprawach z zakresu prawa pracy, z zastrzeżeniem ust. 2 i 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2.</w:t>
        <w:tab/>
        <w:t>Upoważnienie, o którym mowa w ust. 1 nie obejmuje prawa do ustalania lub zmiany wynagrodzenia wójta, jak również jego składników, ani przyznawania innych świadczeń pieniężnych ze stosunku pracy, w tym zwrotu kosztów za korzystanie z prywatnego samochodu dla celów służbow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3.</w:t>
        <w:tab/>
        <w:t xml:space="preserve">Zakaz ustalony w ust. 2 nie dotyczy świadczeń należnych bezpośrednio z mocy prawa, których przyznanie ma charakter wyłącznie deklaratoryjny lub dokumentacyjny, jak </w:t>
        <w:br/>
        <w:t>w szczególności dodatkowe wynagrodzenia roczne, nagrody jubileuszowe, odprawy, świadczenia powypadkowe, świadczenia socjalne itp.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240" w:after="0"/>
        <w:ind w:left="426" w:hanging="426"/>
        <w:jc w:val="both"/>
        <w:rPr/>
      </w:pPr>
      <w:r>
        <w:rPr/>
        <w:t>1.</w:t>
        <w:tab/>
        <w:t>Do czynności, o których mowa w § 1 ust. 1 należą w szczególności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6"/>
        <w:jc w:val="both"/>
        <w:rPr/>
      </w:pPr>
      <w:r>
        <w:rPr/>
        <w:t>a)</w:t>
        <w:tab/>
        <w:t>zlecanie wójtowi gminy podróży służbowych oraz ich sprawdzanie pod względem merytorycznym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6"/>
        <w:jc w:val="both"/>
        <w:rPr/>
      </w:pPr>
      <w:r>
        <w:rPr/>
        <w:t>b)</w:t>
        <w:tab/>
        <w:t>udzielanie urlopu wypoczynkowego i odwoływanie z tego urlopu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6"/>
        <w:jc w:val="both"/>
        <w:rPr/>
      </w:pPr>
      <w:r>
        <w:rPr/>
        <w:t>c)</w:t>
        <w:tab/>
        <w:t>udzielanie urlopów bezpłatnych i innych urlopów przewidzianych prawem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6"/>
        <w:jc w:val="both"/>
        <w:rPr/>
      </w:pPr>
      <w:r>
        <w:rPr/>
        <w:t>d)</w:t>
        <w:tab/>
        <w:t>nakładanie kar porządkowych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2.</w:t>
        <w:tab/>
        <w:t>Nałożenie kary porządkowej następuje po zasięgnięciu opinii Komisji Rewizyjnej.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240" w:after="0"/>
        <w:ind w:left="426" w:hanging="426"/>
        <w:jc w:val="both"/>
        <w:rPr/>
      </w:pPr>
      <w:r>
        <w:rPr/>
        <w:t>1.</w:t>
        <w:tab/>
        <w:t>O ważniejszych czynnościach przewodniczący informuje radę gminy na najbliższej sesj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2.</w:t>
        <w:tab/>
        <w:t>Do czynności, o których mowa w ust. 1 należ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6"/>
        <w:jc w:val="both"/>
        <w:rPr/>
      </w:pPr>
      <w:r>
        <w:rPr/>
        <w:t>a)</w:t>
        <w:tab/>
        <w:t>zlecanie podróży służbowych trwających powyżej 7 dni lub odbywających się poza granicami kraju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6"/>
        <w:jc w:val="both"/>
        <w:rPr/>
      </w:pPr>
      <w:r>
        <w:rPr/>
        <w:t>b)</w:t>
        <w:tab/>
        <w:t>odwołanie z urlopu wypoczynkowego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6"/>
        <w:jc w:val="both"/>
        <w:rPr/>
      </w:pPr>
      <w:r>
        <w:rPr/>
        <w:t>c)</w:t>
        <w:tab/>
        <w:t>nałożenie kary porządkowej,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  <w:bCs/>
        </w:rPr>
        <w:t>§ 4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Czynności określone w niniejszej uchwale przewodniczący rady wykonuje także po upływie kadencji rady - do czasu wyboru przewodniczącego następnej kadencji rady.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  <w:bCs/>
        </w:rPr>
        <w:t>§ 5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W razie nieobecności przewodniczącego rady czynności określone w niniejszej uchwale wykonuje wiceprzewodniczący rady.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  <w:bCs/>
        </w:rPr>
        <w:t>§ 6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jc w:val="both"/>
        <w:rPr/>
      </w:pPr>
      <w:r>
        <w:rPr/>
        <w:t xml:space="preserve">Uchwała podlega ogłoszeniu przez wywieszenie na tablicy ogłoszeń w Urzędzie Gminy Orchowo oraz tablicach ogłoszeń w innych miejscach publicznych.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Heading2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Rady Gminy Orcho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Hieronim Adamczy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22:00Z</dcterms:created>
  <dc:creator>Sekretarz</dc:creator>
  <dc:description/>
  <cp:keywords/>
  <dc:language>en-US</dc:language>
  <cp:lastModifiedBy>Grzegorz Matkowski</cp:lastModifiedBy>
  <cp:lastPrinted>2006-12-07T12:46:00Z</cp:lastPrinted>
  <dcterms:modified xsi:type="dcterms:W3CDTF">2006-12-12T07:12:00Z</dcterms:modified>
  <cp:revision>4</cp:revision>
  <dc:subject/>
  <dc:title>Uchwała Nr ……………</dc:title>
</cp:coreProperties>
</file>